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9A70A.EB0C40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9A70A.EB0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C311F3/08_National_and_International_Periodical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8_National_and_International_Periodicals_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irectory of Periodicals for WA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la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it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ountry-reg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lace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laceTy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Diann Ne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WATER Website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8-10-28T22:01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9-03-17T18:1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9-03-17T18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5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43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WATER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37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47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HyphenateC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0 pt&lt;/w:DrawingGridHorizont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0 pt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0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Origin&gt;0 pt&lt;/w:DrawingGridHorizontal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Origin&gt;0 pt&lt;/w:DrawingGridVertical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ShadeFormDat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NoTabHangInd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NoColumn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uppressTopSpacingW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PrinterMetr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railSpac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97LineBreaking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Index1, li.MsoIndex1, div.Mso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right dotted 6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Index2, li.MsoIndex2, div.MsoI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right dotted 6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right dotted 6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right dotted 6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right dotted 6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4, li.MsoToc4, div.Mso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right dotted 6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5, li.MsoToc5, div.Mso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right dotted 6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6, li.MsoToc6, div.Mso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right 6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7, li.MsoToc7, div.MsoToc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8, li.MsoToc8, div.Mso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right 6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9, li.MsoToc9, div.Mso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right dotted 6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aption, li.MsoCaption, div.Mso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End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EndnoteText, li.MsoEndnoteText, div.MsoEnd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aHeading, li.MsoToaHeading, div.MsoToa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right 6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quation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_Equation Ca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08_National_and_International_Periodicals_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08_National_and_International_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cals_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08_National_and_International_Periodicals_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08_National_and_International_P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als_files/header.htm") 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notice:url("08_National_and_International_Perio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_files/header.htm") ec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numbering-style:arab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0in 1.0in 1.0in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numbering-style:arab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in 5.4pt 0in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 style=3D'tab-interval:.5i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mso-bidi-font-size:10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Directory of Periodicals in WATER 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font-family:Verdana'&gt;(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)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0.0pt;font-family:Verdana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font-size:10.0pt;font-family:Verdana'&gt;updated N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lt;span style=3D'mso-tab-count:1'&gt;&amp;nbsp;&amp;nbsp;&amp;nbsp;&amp;nbsp;&amp;nbsp;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tab-count:6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/b&gt;&lt;/span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elemen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-begin'&gt;&lt;/span&gt;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![endif]--&gt;&lt;!--[if supportFields]&gt;&lt;u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'&gt;&lt;span style=3D'mso-element:field-end'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![endif]--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lt;span style=3D'font-size:10.0pt;font-family:Verdana'&gt;&lt;o: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text-decoration:none'&gt;&amp;nbsp;&lt;/span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0pt;font-family:Verdana'&gt;A. 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 &lt;/span&gt;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place w:st=3D"on"&gt;Asia&lt;/st1:place&gt; (Asian Lesbian Network)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s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style=3D'mso-tab-count:1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Ang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&lt;st1: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&lt;st1:PlaceName w:st=3D"on"&gt;Anna&lt;/st1:PlaceName&gt; &lt;st1:Place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Howard&lt;/st1: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PlaceName w:st=3D"on"&gt;Shaw&lt;/st1:PlaceName&gt; &lt;st1:PlaceType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enter&lt;/st1:PlaceType&gt;&lt;/st1: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&amp;#8217;s Resource Centre for Culture and Theolog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Asoci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merica de Teologias y Pastora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B. &lt;span style=3D'mso-tab-count:1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Bad Boll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Women&amp;#8217;s Let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Bel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onello, and Stewar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Bi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ision: &lt;st1:country-region w:st=3D"on"&gt;&lt;st1:place w:st=3D"on"&gt;Indi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:place&gt;&lt;/st1:country-regio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Bo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Ways Ministry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Br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ista Feminista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or Women's Issue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C. &lt;/span&gt;&lt;/b&gt;&lt;span style=3D'font-size:10.0pt;font-family:Verdan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Call To 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Women Newslet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apaci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Planting One Hear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ity w:st=3D"on"&gt;&lt;st1:place w:st=3D"on"&gt;Sofia&lt;/st1:place&gt;&lt;/st1:City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or Women&amp;#8217;s Equality (CNWE News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&amp;#8217;s Network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&amp;#8217;s Network &lt;st1:country-region w:st=3D"on"&gt;&lt;st1:place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UK&lt;/st1:place&gt;&lt;/st1:country-regio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at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nging Church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ountry-region w:st=3D"on"&gt;Uruguay&lt;/st1:country-region&gt; and &lt;st1: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&lt;st1:place w:st=3D"on"&gt;Brazil&lt;/st1:place&gt;&lt;/st1:country-regio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(&lt;st1:place w:st=3D"on"&gt;&lt;st1:PlaceType w:st=3D"on"&gt;Center&lt;/st1:Pla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&gt; Of &lt;st1: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Concern&lt;/st1:PlaceName&gt;&lt;/st1:place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erican Progr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ldren and Theolog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minist Theology and Ministry in &lt;st1:country-region w:st=3D"on"&gt;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Japan&lt;/st1:place&gt;&lt;/st1:country-regio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men and Relig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studios Christianos (&lt;st1:country-region w:st=3D"on"&gt;&lt;st1:place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Argentina&lt;/st1:place&gt;&lt;/st1:country-regio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sm Toda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(Centre for Women and the Sacred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Unite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LOUT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ristian Lesbians OUT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ommun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ommun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UWF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ompan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jeres &lt;st1:place w:st=3D"on"&gt;Para&lt;/st1:place&gt; El Dialogo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onci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 &lt;st1:City w:st=3D"on"&gt;&lt;st1:place w:st=3D"on"&gt;Americana&lt;/st1:place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tolicas Por El Derecho A Decidir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onn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nnections for Wome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tholics for Free Choice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on-spi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retto Women's Network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(Women's Intercultural Center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SJP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Pea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uad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xistencia Lesb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st1:place w:st=3D"on"&gt;&lt;st1:PlaceName w:st=3D"on"&gt;GTU&lt;/st1:PlaceName&gt; 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lac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Center&lt;/st1:PlaceType&gt;&lt;/st1:place&gt; for Women and Religion)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D.&lt;/span&gt;&lt;/b&gt;&lt;span style=3D'font-size:10.0pt;font-family:Verdan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 &lt;/span&gt;Dec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men's Programme World Council of Churches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d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ethren/Mennonite COuncil for Lesbian and Gay Concerns)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Dias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deration of &lt;st1:place w:st=3D"on"&gt;&lt;st1:PlaceName w:st=3D"on"&gt;Christian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: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PlaceName w:st=3D"on"&gt;Ministries&lt;/st1:PlaceName&gt;&lt;/st1:place&gt;)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Dignity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Distin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of Women in Ministr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Dau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rah (Archives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E. &lt;/span&gt;&lt;/b&gt;&lt;span style=3D'font-size:10.0pt;font-family:Verdan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Echoes: 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and Creation New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Ecume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&amp;#8217;s Cen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eF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Report (8th &lt;st1:place w:st=3D"on"&gt;&lt;st1:PlaceName w:st=3D"on"&gt;Day&lt;/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PlaceType w:st=3D"on"&gt;Center&lt;/st1:PlaceType&gt;&lt;/st1:place&gt; for Justic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o de las Chica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Engager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lyn-Gag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.0in;text-indent:-1.0in;mso-hy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-.5in'&gt;&lt;span style=3D'font-size:10.0pt;font-family:Verdan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(Catholic Feminist Newsletter for Women and Men in the &lt;st1:City w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on"&gt;&lt;st1: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Philadelphia&lt;/st1:place&gt;&lt;/st1:City&gt; Area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Esco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nas, y Hada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Europa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Ecume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f European Christian Wome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F. &lt;/span&gt;&lt;/b&gt;&lt;span style=3D'font-size:10.0pt;font-family:Verdan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Faith and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ministisch-theologische Zeitschrift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Feast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Fe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o Bioethics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Fe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ical Institu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Fe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 Hommes en Egli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(UU Women's Heritage Society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.0in;text-indent:-1.0in;mso-hy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-.5in'&gt;&lt;span style=3D'font-size:10.0pt;font-family:Verdan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(The General Commission on the Status and Role of Women in the Uni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&lt;st1:PlaceName w:st=3D"on"&gt;Methodist&lt;/st1:PlaceName&gt; &lt;st1:Pl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Church&lt;/st1:PlaceType&gt;&lt;/st1:place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tureChurch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beel- N. Amer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Fund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 Moreau de Jus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G. &lt;/span&gt;&lt;/b&gt;&lt;span style=3D'font-size:10.0pt;font-family:Verdan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Gay and 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(Historical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G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(&lt;st1:country-region w:st=3D"on"&gt;&lt;st1:place w:st=3D"on"&gt;Australi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place&gt;&lt;/st1:country-regio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Grail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Grass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ising Journa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Grounds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umenical Decade Coordinating Group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H. &lt;/span&gt;&lt;/b&gt;&lt;span style=3D'font-size:10.0pt;font-family:Verdan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Hacienda 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I. &lt;/span&gt;&lt;/b&gt;&lt;span style=3D'font-size:10.0pt;font-family:Verdan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 &lt;/span&gt;Igo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&lt;st1:country-region w:st=3D"on"&gt;&lt;st1:place w:st=3D"on"&gt;Philipp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st1:place&gt;&lt;/st1:country-regio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erence for Catholic Lesbians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In/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InForm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In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Las Hermanas (Our Lady of the &lt;st1:place w:st=3D"on"&gt;&lt;st1:PlaceType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=3D"on"&gt;Lake&lt;/st1:Plac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PlaceName w:st=3D"on"&gt;Univ&lt;/st1:PlaceName&gt;&lt;/st1:place&gt;)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Image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Illum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Voices of Sophia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&lt;st1: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&lt;st1:PlaceType w:st=3D"on"&gt;Institute&lt;/st1:PlaceType&gt; of 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Women&amp;#8217;s Studies&lt;/st1:PlaceName&gt;&lt;/st1:place&gt;: St. Scho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Inter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st DMi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(Inst. for the Study of Christianity and Sexuality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+ Mujeres en Acc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J. &lt;/span&gt;&lt;/b&gt;&lt;span style=3D'font-size:10.0pt;font-family:Verdan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style=3D'mso-tab-count:1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st1:country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Japan&lt;/st1:country-region&gt; Christian Activity News (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Council in &lt;st1:country-region w:st=3D"on"&gt;&lt;st1:place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apan&lt;/st1:place&gt;&lt;/st1:country-reg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JOFA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(The Clergy Partnership on Domestic Violen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K. &lt;/span&gt;&lt;/b&gt;&lt;span style=3D'font-size:10.0pt;font-family:Verdan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Kang 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-Wollye (Korean Catholic Women's Solidarity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Ki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 (Women's Sources and Resources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L.&lt;/span&gt;&lt;/b&gt;&lt;span style=3D'font-size:10.0pt;font-family:Verdan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 &lt;/span&gt;La 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quehua (&lt;st1:country-region w:st=3D"on"&gt;&lt;st1:place w:st=3D"on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/st1:place&gt;&lt;/st1:country-regio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L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Les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y Christian Movement &lt;st1:country-region w:st=3D"on"&gt;&lt;st1:place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UK&lt;/st1:place&gt;&lt;/st1:country-regio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Lill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Jewish Women's Magazi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 &lt;/span&gt;Linkag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Pulpit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M.&lt;/span&gt;&lt;/b&gt;&lt;span style=3D'font-size:10.0pt;font-family:Verdan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Madre Sp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Mandrag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cion Del Pueblo (&lt;st1:country-region w:st=3D"on"&gt;&lt;st1:place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Mexico&lt;/st1:place&gt;&lt;/st1:country-regio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tha&amp;#8217;s Pla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&lt;st1: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&lt;st1:PlaceName w:st=3D"on"&gt;Mass.&lt;/st1:PlaceName&gt; &lt;st1:Place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Women&lt;/st1: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PlaceType w:st=3D"on"&gt;Church&lt;/st1:PlaceType&gt;&lt;/st1:place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ner Project (for lesbians with cancer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Miriam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Miscel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Updat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Ms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Mujer/F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ngs (&lt;st1:address w:st=3D"on"&gt;Mt. St. Agnes&lt;/st1:address&gt;)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Mu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ristians for Biblical Equality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N. &lt;/span&gt;&lt;/b&gt;&lt;span style=3D'font-size:10.0pt;font-family:Verdan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National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 &lt;/span&gt;The Network on 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o Bioethic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New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urch (Women's Ordination Conference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O. &lt;/span&gt;&lt;/b&gt;&lt;span style=3D'font-size:10.0pt;font-family:Verdan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Of a Like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ntional network of goddess women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ack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(resources for ministries affirming of the diversity of human sexu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(&lt;st1:place w:st=3D"on"&gt;EMS&lt;/st1:place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P.&lt;/span&gt;&lt;/b&gt;&lt;span style=3D'font-size:10.0pt;font-family:Verdan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 &lt;/span&gt;Pag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UPS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P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st1:country-region w:st=3D"on"&gt;&lt;st1:place w:st=3D"on"&gt;France&lt;/st1:plac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:country-regio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 &lt;st1:country-region w:st=3D"on"&gt;&lt;st1:place w:st=3D"on"&gt;USA&lt;/st1: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&gt;&lt;/st1:country-regio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t Voice (Wartburg Theological Seminary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PR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ssembly of Religious WOme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 &lt;/span&gt;Praxis (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-Pacific Region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Pu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rta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Q.&lt;span style=3D'mso-tab-count:1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Ques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&lt;st1: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&lt;st1:PlaceName w:st=3D"on"&gt;Quixote&lt;/st1:PlaceName&gt; &lt;st1:Place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Center&lt;/st1:PlaceType&gt;&lt;/st1:plac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R. &lt;/span&gt;&lt;/b&gt;&lt;span style=3D'font-size:10.0pt;font-family:Verdan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Radical R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 &lt;/span&gt;Religious Coal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ve Choi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 Repor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Reli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a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 &lt;/span&gt;RENEW (Catholic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hurch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ity w:st=3D"on"&gt;&lt;st1:place w:st=3D"on"&gt;Phoenix&lt;/st1:place&gt;&lt;/st1:City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ith Resourcing Connections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RSN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RU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copal Women&amp;#8217;s Caucus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S.&lt;/span&gt;&lt;/b&gt;&lt;span style=3D'font-size:10.0pt;font-family:Verdan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 &lt;/span&gt;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ch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s (National and International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h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i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d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New Creation Ministry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oph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o (Women's &lt;st1:place w:st=3D"on"&gt;&lt;st1:PlaceName w:st=3D"on"&gt;Spiri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&lt;/st1: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PlaceType w:st=3D"on"&gt;Center&lt;/st1:PlaceType&gt;&lt;/st1:place&gt; and Books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o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Collectio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ou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rden (&lt;st1:place w:st=3D"on"&gt;&lt;st1:PlaceName w:st=3D"on"&gt;Resourc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PlaceType w:st=3D"on"&gt;Center&lt;/st1:PlaceType&gt;&lt;/st1:place&gt; for Wo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in the South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&lt;st1: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St.&lt;/st1:place&gt; Nina Quarterl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t'l Council of Churches in &lt;st1:country-region w:st=3D"on"&gt;&lt;st1:place 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"on"&gt;India&lt;/st1:place&gt;&lt;/st1:country-regio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Synod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ropean Women's Synod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T. &lt;/span&gt;&lt;/b&gt;&lt;span style=3D'font-size:10.0pt;font-family:Verdan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 &lt;/span&gt;Talitha 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ulo de Feministas Cristianas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e de la Mujer (&lt;st1:country-region w:st=3D"on"&gt;&lt;st1:place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Argentina&lt;/st1:place&gt;&lt;/st1:country-regio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y Freely Serve Newsletter (Downtown United Presbyterian Church)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peak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TRANS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&lt;st1:country-region w:st=3D"on"&gt;&lt;st1:place w:st=3D"on"&gt;Netherlands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place&gt;&lt;/st1:country-regio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U. &lt;span style=3D'mso-tab-count:1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Update (Evangelical and E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Caucus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t1:p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w:st=3D"on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bidi-font-weight:normal'&gt;&lt;span style=3D'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dana'&gt;W. &lt;/span&gt;&lt;/b&gt;&lt;span style=3D'font-size:10.0pt;font-family:Verd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tab-count:1'&gt;&amp;nbsp;&amp;nbsp;&amp;nbsp;&amp;nbsp; &lt;/span&gt;WaterSpirit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plac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CC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s (Center for Women, the Earth, the Divine)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ebWork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ellspr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 &lt;/span&gt;WITICISM (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for Theology)&lt;span style=3D'mso-tab-count:3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itness!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anJ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ngs&lt;span style=3D'mso-spacerun:yes'&gt;&amp;nbsp; &lt;/span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: A Magazine of Feminism, Spirituality and Politics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anSp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Pulpit (International Assoc. of Women Ministers)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us: Religious Studie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en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(&lt;st1:country-region w:st=3D"on"&gt;&lt;st1:place w:st=3D"on"&gt;Australi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place&gt;&lt;/st1:country-regio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Newslet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en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urch Council of Canad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en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ission 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en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ion (&lt;st1:country-region w:st=3D"on"&gt;&lt;st1:place w:st=3D"on"&gt;South 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&lt;/st1:place&gt;&lt;/st1:country-regio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Book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en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place w:st=3D"on"&gt;&lt;st1:PlaceName w:st=3D"on"&gt;Resource&lt;/st1:PlaceName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Plac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Center&lt;/st1:PlaceType&gt;&lt;/st1:plac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ical Cen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men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ical Center Brown Paper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rd&amp;#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sd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of Wome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 &lt;/span&gt;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Christian Federatio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hyphenate:none;tab-stops:-.5i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'&gt;Y.&lt;/span&gt;&lt;/b&gt;&lt;span style=3D'font-size:10.0pt;font-family:Verdan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 &lt;/span&gt;Yes!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9A70A.EB0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C311F3/08_National_and_International_Periodicals_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../08_National_and_International_Periodicals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ile:///C:\8EC311F3\08_National_and_International_Periodicals_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add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la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it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ountry-reg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lace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laceTy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.0pt;mso-line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notice' id=3De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9A70A.EB0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C311F3/08_National_and_International_Periodicals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08_National_and_International_Periodicals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9A70A.EB0C40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